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廊坊市妇女联合会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关于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ar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 w:bidi="ar"/>
        </w:rPr>
        <w:t>5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决算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“三公”增减变化的</w:t>
      </w:r>
    </w:p>
    <w:p>
      <w:pPr>
        <w:pStyle w:val="Normal"/>
        <w:keepNext w:val="false"/>
        <w:keepLines w:val="false"/>
        <w:widowControl/>
        <w:pBdr/>
        <w:jc w:val="center"/>
        <w:rPr>
          <w:sz w:val="2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情况及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决算中“三公”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无公务车辆购置费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无新购公务用车，公务用车保有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接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，接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；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相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总体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公车运行维护费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接待费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减少原因为严格贯彻落实中央八项规定，减少不必要开支。因公出国（境）费用无变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无人因公出国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fl</dc:creator>
  <dc:description/>
  <dc:language>en-US</dc:language>
  <cp:lastModifiedBy>郝莹莹</cp:lastModifiedBy>
  <dcterms:modified xsi:type="dcterms:W3CDTF">2016-12-07T09:16:38Z</dcterms:modified>
  <cp:revision>1</cp:revision>
  <dc:subject/>
  <dc:title>河北省妇女联合会关于2016年预算中“三公”增减变化的情况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